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RUBBER CHICKEN RACING GARAGE         www.RubberChickenRacingGarage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</w:t>
      </w:r>
      <w:r>
        <w:rPr>
          <w:b/>
          <w:bCs/>
          <w:color w:val="0000FF"/>
        </w:rPr>
        <w:t>QuikJump Kit            Installation Instructi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Kit fits all BMW Oilhead models from 1993 to 2004 </w:t>
      </w:r>
      <w:r>
        <w:rPr>
          <w:color w:val="FF6600"/>
        </w:rPr>
        <w:t>EXCEPT</w:t>
      </w:r>
      <w:r>
        <w:rPr/>
        <w:t xml:space="preserve"> RT model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3248025" cy="2971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ol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m Allen wrench or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0 Torx driver or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m socket or box-end wr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(6-8 oz.) ball-pein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motor- handheld or drill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” drill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” drill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connect ALL cables from Battery Negative (-) terminal. Cover terminal to prevent accidental contact whil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2555</wp:posOffset>
            </wp:positionV>
            <wp:extent cx="3886200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Remove Starter Cover retaining bol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9050" r="508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95.95pt,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ull starter cover back ¾”, then tip cover out and off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876675" cy="2905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472815" cy="4638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) Disconnect battery cable from starter soleno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543300" cy="26562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) Remove cable locating plate and set aside. This plate will NOT be re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886200" cy="29127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) Install connector plate from kit. Note orientation of cable locating tab. Install washer and nut. Tighten nut gently. Do not over tighten, the solenoid is de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3543300" cy="26562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81635</wp:posOffset>
                </wp:positionV>
                <wp:extent cx="685800" cy="571500"/>
                <wp:effectExtent l="0" t="1143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05pt" to="413.95pt,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) Temporarily install cover bolt into connector plate. Screw down finger tigh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3657600" cy="274129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2510</wp:posOffset>
                </wp:positionH>
                <wp:positionV relativeFrom="paragraph">
                  <wp:posOffset>579120</wp:posOffset>
                </wp:positionV>
                <wp:extent cx="342900" cy="114300"/>
                <wp:effectExtent l="0" t="13970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pt,45.6pt" to="-54.35pt,54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) Temporarily reinstall starter cover into position. Do not install bolt. While holding cover in position, tap on the cover just where it touches the bolt installed in previou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60960</wp:posOffset>
            </wp:positionV>
            <wp:extent cx="3086100" cy="23126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) Remove cover and locate mark made in previous step. Remove cover bolt from connecting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38735</wp:posOffset>
                </wp:positionV>
                <wp:extent cx="228600" cy="114300"/>
                <wp:effectExtent l="0" t="13335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.05pt" to="390.55pt,1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01600</wp:posOffset>
            </wp:positionV>
            <wp:extent cx="4114800" cy="308419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rill center of mark with the 1/8” drill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4720</wp:posOffset>
            </wp:positionH>
            <wp:positionV relativeFrom="paragraph">
              <wp:posOffset>7620</wp:posOffset>
            </wp:positionV>
            <wp:extent cx="2687955" cy="201485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) Reinstall starter cover, check alignment of  pilot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137160</wp:posOffset>
            </wp:positionV>
            <wp:extent cx="3200400" cy="30422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Adjusting hole position as needed, drill ½” hole through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1530</wp:posOffset>
            </wp:positionH>
            <wp:positionV relativeFrom="paragraph">
              <wp:posOffset>534035</wp:posOffset>
            </wp:positionV>
            <wp:extent cx="3474720" cy="260413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Reinstall Starter cover. Install and tighten cover retaining b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4389120" cy="328993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) Install QuikJump Stud, washer and rubber c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4520</wp:posOffset>
            </wp:positionH>
            <wp:positionV relativeFrom="paragraph">
              <wp:posOffset>45720</wp:posOffset>
            </wp:positionV>
            <wp:extent cx="4503420" cy="337566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) Tighten stud with Torx T30 s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4274820" cy="32042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) Locate and remove plastic plug on cylinder he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64130</wp:posOffset>
                </wp:positionH>
                <wp:positionV relativeFrom="paragraph">
                  <wp:posOffset>1424940</wp:posOffset>
                </wp:positionV>
                <wp:extent cx="685800" cy="114300"/>
                <wp:effectExtent l="0" t="2540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9pt,112.2pt" to="-147.95pt,121.1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0220</wp:posOffset>
            </wp:positionH>
            <wp:positionV relativeFrom="paragraph">
              <wp:posOffset>38735</wp:posOffset>
            </wp:positionV>
            <wp:extent cx="4389120" cy="328993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Install second QuikJump stud and washer into empty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8820</wp:posOffset>
            </wp:positionH>
            <wp:positionV relativeFrom="paragraph">
              <wp:posOffset>121920</wp:posOffset>
            </wp:positionV>
            <wp:extent cx="4048125" cy="302895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950720</wp:posOffset>
                </wp:positionV>
                <wp:extent cx="228600" cy="114300"/>
                <wp:effectExtent l="0" t="1333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3.6pt" to="237.55pt,162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607820</wp:posOffset>
                </wp:positionV>
                <wp:extent cx="342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6.6pt" to="390.55pt,126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) Finished installation showing rubber installed cover over positive (+) QuikJump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45720</wp:posOffset>
            </wp:positionV>
            <wp:extent cx="4503420" cy="337566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) To use QuikJump Terminals, connect jumper cables as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Rubber Chicken Racing Garage </w:t>
      </w:r>
      <w:hyperlink r:id="rId21">
        <w:r>
          <w:rPr>
            <w:rStyle w:val="InternetLink"/>
          </w:rPr>
          <w:t>www.RubberChickenRacingGarag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RubberChickenRacingGarage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1:33:00Z</dcterms:created>
  <dc:creator> </dc:creator>
  <dc:description/>
  <cp:keywords/>
  <dc:language>en-US</dc:language>
  <cp:lastModifiedBy>Brian Curry</cp:lastModifiedBy>
  <cp:lastPrinted>2007-09-06T23:46:00Z</cp:lastPrinted>
  <dcterms:modified xsi:type="dcterms:W3CDTF">2007-09-22T01:33:00Z</dcterms:modified>
  <cp:revision>2</cp:revision>
  <dc:subject/>
  <dc:title>QuikJump Kit</dc:title>
</cp:coreProperties>
</file>